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SESJI JAWNEJ OTWARCIA OFERT W DNIU 21.08.202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O UDZIELENIE ZAMÓWIENIA PUBLICZ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godnie z art. 86 ust.5 ustawy z 29.01.2004 r. Prawo zamówień publicznych z późniejszymi zmianami SPZZOZ w Przysusze przekazuje informacje dotyczące</w:t>
      </w:r>
      <w:r>
        <w:rPr>
          <w:b/>
        </w:rPr>
        <w:t xml:space="preserve"> </w:t>
      </w:r>
      <w:r>
        <w:rPr/>
        <w:t>przetargu nieograniczonego na:</w:t>
      </w:r>
      <w:r>
        <w:rPr>
          <w:i/>
          <w:sz w:val="28"/>
          <w:szCs w:val="28"/>
        </w:rPr>
        <w:t xml:space="preserve"> </w:t>
      </w:r>
      <w:r>
        <w:rPr>
          <w:b/>
        </w:rPr>
        <w:t>„Sukcesywne dostawy drobnego sprzętu medycznego jednorazowego użytku dla  SPZZOZ w Przysusze” – znak 03/ZP/2020</w:t>
      </w:r>
    </w:p>
    <w:p>
      <w:pPr>
        <w:pStyle w:val="Normal"/>
        <w:jc w:val="center"/>
        <w:rPr/>
      </w:pPr>
      <w:r>
        <w:rPr>
          <w:b/>
        </w:rPr>
        <w:t>Otwarcie ofert w dniu 21.08.2020r. godz. 10:15</w:t>
      </w:r>
    </w:p>
    <w:p>
      <w:pPr>
        <w:pStyle w:val="Normal"/>
        <w:rPr/>
      </w:pPr>
      <w:r>
        <w:rPr/>
        <w:t>Zamawiający na sfinansowanie w/w zamówienia zamierza przeznaczyć:</w:t>
      </w:r>
      <w:r>
        <w:rPr>
          <w:b/>
        </w:rPr>
        <w:t>862 200,00zł. w tym na:</w:t>
      </w:r>
    </w:p>
    <w:p>
      <w:pPr>
        <w:pStyle w:val="Normal"/>
        <w:rPr>
          <w:b/>
          <w:b/>
        </w:rPr>
      </w:pPr>
      <w:r>
        <w:rPr>
          <w:b/>
        </w:rPr>
        <w:t>zad.1 – 7 000,00zł, zad.2 – 3 000,00zł, zad.3 – 105 000,00zł, zad. 4 – 414 000,00 zł, zad. 4A – 42 000,00 zł. zad. 5 – 50 000,00 zł, zad. 6 – 14 000,00 zł, zad.7 – 65 000,00 zł, zad. 8 – 55 000,00 zł, zad.9 – 6 000,00 zł, zad. 10 – 60 000,00zł, zad. 11 – 5 000,00zł., zad.12 – 35 000,00zł. zad. 13 – 12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tawienie złożonych ofer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2"/>
        <w:gridCol w:w="1419"/>
        <w:gridCol w:w="1417"/>
        <w:gridCol w:w="1625"/>
        <w:gridCol w:w="14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ówi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e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Pod Borem 1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rPr/>
            </w:pPr>
            <w:r>
              <w:rPr>
                <w:b/>
              </w:rPr>
              <w:t>Zadani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643,40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729,86 zł</w:t>
            </w:r>
          </w:p>
          <w:p>
            <w:pPr>
              <w:pStyle w:val="Normal"/>
              <w:rPr/>
            </w:pPr>
            <w:r>
              <w:rPr>
                <w:b/>
              </w:rPr>
              <w:t>123 911,42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2 152,00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 632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5 345,22 zł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095,44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Medlab- Products Sp. z o.o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Gałczyńskiego 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05-090 Ra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137,4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ke Polsk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dygier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793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 648,84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Medasept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-362 Poznań </w:t>
              <w:br/>
              <w:t>ul. Forteczna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6 288,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Profilab s.c.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</w:rPr>
              <w:t>Włodzimierz Stachura, Jerzy Holli, Anna Wiącek-Żychlińsk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02-295 Warszawa, ul. Emaliowa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anie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610,6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stedt Sp. z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arszawska 25 Blizne Łaszczyńskiego, 05-082 Stare Bab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 554,6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Citonet-Kraków Sp. z o.o.(Lider) ul.Gromadzka 52, 30-719 Kraków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Toruńskie Zakłady Materiałów Opatrunkowych S.A.(członek)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5 755,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Bialmed Sp. z o.o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Kazimierzowska 46/48/35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02-546 Warsz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994,94z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669,54 z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 422,58 z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 443,59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 519,5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Julian Wrób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000214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1:00Z</dcterms:created>
  <dc:creator>SPZZOZ w Przysusze</dc:creator>
  <dc:description/>
  <cp:keywords/>
  <dc:language>en-US</dc:language>
  <cp:lastModifiedBy>Sławek Marasek</cp:lastModifiedBy>
  <cp:lastPrinted>2020-08-21T12:33:00Z</cp:lastPrinted>
  <dcterms:modified xsi:type="dcterms:W3CDTF">2020-09-11T11:23:00Z</dcterms:modified>
  <cp:revision>9</cp:revision>
  <dc:subject/>
  <dc:title>L</dc:title>
</cp:coreProperties>
</file>